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I KOMUNIA ŚW.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ściół Polski; Rennweg 5a; 1030 Wien;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rennwegkomunia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23"/>
      </w:tblGrid>
      <w:tr>
        <w:trPr>
          <w:trHeight w:val="100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 dzieck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ona i Nazwiska Rodzicó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fon i mail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vertAlign w:val="superscript"/>
              </w:rPr>
              <w:t>(PROSZĘ O BARDZO CZYTELNY ADRES MAILOWY)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i miejsce urodzenia dzieck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iejsce Chrztu dzie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(zaznacz x odpowiedź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 Polsce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w Austrii</w:t>
            </w:r>
          </w:p>
        </w:tc>
      </w:tr>
      <w:tr>
        <w:trPr>
          <w:trHeight w:val="16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edy dziecko chodzi na katechez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(zaznacz x odpowiedź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środa EMAUS – godz. 17:00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bota Szkoła Polska</w:t>
            </w:r>
          </w:p>
        </w:tc>
      </w:tr>
      <w:tr>
        <w:trPr>
          <w:trHeight w:val="5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iejsce Komunii dzieck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(zaznacz x odpowiedź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 Rennwegu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w Polsc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nwegkomun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2:00Z</dcterms:created>
  <dc:creator>Augustyn</dc:creator>
  <dc:description/>
  <cp:keywords/>
  <dc:language>en-US</dc:language>
  <cp:lastModifiedBy>Augustyn bazan</cp:lastModifiedBy>
  <cp:lastPrinted>2023-06-14T15:41:00Z</cp:lastPrinted>
  <dcterms:modified xsi:type="dcterms:W3CDTF">2023-06-14T13:46:00Z</dcterms:modified>
  <cp:revision>3</cp:revision>
  <dc:subject/>
  <dc:title>Najważniejsze informacje dotyczace I Komunii</dc:title>
</cp:coreProperties>
</file>