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OWY DZIECKA DO I KOMUNII  ŚW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nnweg 5a; 1030 Wien;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rennwegkomunia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196"/>
      </w:tblGrid>
      <w:tr>
        <w:trPr>
          <w:trHeight w:val="100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dzieck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i Nazwiska Rodzic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i mail 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  <w:t>(PROSZĘ O BARDZO CZYTELNY ADRES MAILOWY)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 dzieck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Chrztu dziec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(zaznacz x odpowiedź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w Polsce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w Austrii</w:t>
            </w:r>
          </w:p>
        </w:tc>
      </w:tr>
      <w:tr>
        <w:trPr>
          <w:trHeight w:val="161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dy dziecko chodzi na katechez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(zaznacz x odpowiedź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środa EMAUS - </w:t>
            </w:r>
            <w:r>
              <w:rPr>
                <w:b/>
                <w:bCs/>
                <w:vertAlign w:val="superscript"/>
              </w:rPr>
              <w:t xml:space="preserve">o godz. </w:t>
            </w:r>
            <w:r>
              <w:rPr/>
              <w:t>17: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obota Szkoła Polska</w:t>
            </w:r>
          </w:p>
        </w:tc>
      </w:tr>
      <w:tr>
        <w:trPr>
          <w:trHeight w:val="5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Komunii dzieck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(zaznacz x odpowiedź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na Rennwegu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w Polsce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nwegkomun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53:00Z</dcterms:created>
  <dc:creator>Augustyn</dc:creator>
  <dc:description/>
  <cp:keywords/>
  <dc:language>en-US</dc:language>
  <cp:lastModifiedBy>Augustyn bazan</cp:lastModifiedBy>
  <cp:lastPrinted>2025-06-06T14:31:00Z</cp:lastPrinted>
  <dcterms:modified xsi:type="dcterms:W3CDTF">2025-06-27T14:53:00Z</dcterms:modified>
  <cp:revision>2</cp:revision>
  <dc:subject/>
  <dc:title>Najważniejsze informacje dotyczace I Komunii</dc:title>
</cp:coreProperties>
</file>